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OTCARE NURSES OF GREATER VANCOUVE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, SEPT 7, 20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e is selling her Hope business which has about 30 clients a month. She is willing to mentor the candidate! Contact Diane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ianehilldoell@gmail.com</w:t>
        </w:r>
      </w:hyperlink>
      <w:r>
        <w:rPr>
          <w:rFonts w:cs="Arial" w:ascii="Arial" w:hAnsi="Arial"/>
          <w:sz w:val="24"/>
          <w:szCs w:val="24"/>
        </w:rPr>
        <w:t xml:space="preserve"> or 604-309-897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nis is looking for people for contract work (in home) and later to be in her office 2 days a week…. Contact Tanni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alleyfootcare@gmail.com</w:t>
        </w:r>
      </w:hyperlink>
      <w:r>
        <w:rPr>
          <w:rFonts w:cs="Arial" w:ascii="Arial" w:hAnsi="Arial"/>
          <w:sz w:val="24"/>
          <w:szCs w:val="24"/>
        </w:rPr>
        <w:t xml:space="preserve"> or 604-626-5939 (text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Oct 27 there will be a </w:t>
      </w:r>
      <w:r>
        <w:rPr>
          <w:rFonts w:cs="Arial" w:ascii="Arial" w:hAnsi="Arial"/>
          <w:b/>
          <w:bCs/>
          <w:sz w:val="24"/>
          <w:szCs w:val="24"/>
        </w:rPr>
        <w:t>one day workshop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bCs/>
          <w:sz w:val="24"/>
          <w:szCs w:val="24"/>
        </w:rPr>
        <w:t>mentoring</w:t>
      </w:r>
      <w:r>
        <w:rPr>
          <w:rFonts w:cs="Arial" w:ascii="Arial" w:hAnsi="Arial"/>
          <w:sz w:val="24"/>
          <w:szCs w:val="24"/>
        </w:rPr>
        <w:t xml:space="preserve"> from 8:30 to 5ish at Senior Support. There will be all kinds of new burrs and all sorts of equipment to try out. Lecture and hands on workshop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d is starting a new course at UFV and there will be an info night Sept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UFV. The course will be online – 95 hours over 2.5 months then a practicum. Course start date is Nov.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with a face to face launch at UVF (online learning Nov. 20 to Jan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) and a 3 day clinical at the Senior Come Share Society in South Surre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ky’s husband has a tool sharpener and when he gets some practicing in will come to a meeting and sharpen tools – we’ll let you know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need to develop a baseline of policies and procedures – anyone interested in helping let Tannis know. Also the education committee needs volunteers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is Oct 11 and we need a speaker – any suggestions? We would like a dermatologist and a plastic surgeon at some point if anyone has connections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ov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eeting we tentatively have a Nurse Practitioner specializing in vascular assessments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nis gave a presentation on diabetic peripheral neuropathy (DPN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Ultrasonic cleaner update. Several of the new models (long awaited) will arrive later this month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hilldoell@gmail.com" TargetMode="External"/><Relationship Id="rId3" Type="http://schemas.openxmlformats.org/officeDocument/2006/relationships/hyperlink" Target="mailto:valleyfootca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5:01Z</dcterms:created>
  <dc:creator/>
  <dc:description/>
  <dc:language>en-US</dc:language>
  <cp:lastModifiedBy/>
  <dcterms:modified xsi:type="dcterms:W3CDTF">2017-09-14T17:51:55Z</dcterms:modified>
  <cp:revision>2</cp:revision>
  <dc:subject/>
  <dc:title/>
</cp:coreProperties>
</file>